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 non perdonerete di cuore, ciascuno al proprio fratello</w:t>
      </w:r>
    </w:p>
    <w:p>
      <w:pPr>
        <w:pStyle w:val="Normal"/>
        <w:spacing w:before="0" w:after="120"/>
        <w:jc w:val="center"/>
        <w:rPr/>
      </w:pPr>
      <w:r>
        <w:rPr>
          <w:rFonts w:cs="Arial" w:ascii="Arial" w:hAnsi="Arial"/>
          <w:b/>
          <w:sz w:val="24"/>
          <w:szCs w:val="24"/>
        </w:rPr>
        <w:t>Sabato del perdono settanta volte sett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perdono è essenza, sostanza, forma, modalità della divina carità. Deve essere essenza, sostanza, forma, modalità di ogni relazione tra gli uomini. In Cristo vi è qualcosa che ci rivela fino a che punto giunge la divina carità, cosa che colui che legge la parabola odierna neanche immagina o sospetta. I diecimila talenti, questa somma impagabile, vengono condonati, rimessi dal padrone. Dio non rimette il nostro debito impagabile, chiede a Cristo Gesù che lo paghi tutto, per intero, in nostra vece, al posto nostro. In Cristo, Dio ci rimette il debito pagandolo e il prezzo è la crocifissione del suo Figlio Unigenito. L’Offeso paga per l’offensore. Paga nella sua carne, con il suo sangue versato, con la sofferenza subita per noi. Amore più grande di questo è inimmaginabile, impensabile. Qualcuno potrebbe anche pagare un debito finito. Il nostro debito presso Dio è invece infinito, umanamente non pagabile, universalmente non solvibile. Questa è la straordinaria grandezza dell’amore che il Padre ci ha manifestato in Cristo Gesù. </w:t>
      </w:r>
    </w:p>
    <w:p>
      <w:pPr>
        <w:pStyle w:val="Normal"/>
        <w:spacing w:before="0" w:after="120"/>
        <w:jc w:val="both"/>
        <w:rPr/>
      </w:pPr>
      <w:r>
        <w:rPr>
          <w:rFonts w:cs="Arial" w:ascii="Arial" w:hAnsi="Arial"/>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rPr>
        <w:t xml:space="preserve"> </w:t>
      </w:r>
      <w:r>
        <w:rPr>
          <w:rFonts w:cs="Arial" w:ascii="Arial" w:hAnsi="Arial"/>
          <w:i/>
        </w:rPr>
        <w:t>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rPr>
      </w:pPr>
      <w:r>
        <w:rPr>
          <w:rFonts w:cs="Arial" w:ascii="Arial" w:hAnsi="Arial"/>
        </w:rPr>
        <w:t xml:space="preserve">Dinanzi a quest’amore così grande, oltre il pensabile e il fattibile dalla creatura, nessuno che voglia dirsi discepolo di Gesù, potrà mai dire: </w:t>
      </w:r>
      <w:r>
        <w:rPr>
          <w:rFonts w:cs="Arial" w:ascii="Arial" w:hAnsi="Arial"/>
          <w:i/>
        </w:rPr>
        <w:t>“Io non perdono. Lui deve pagare. Voglio che sia fatta giustizia”</w:t>
      </w:r>
      <w:r>
        <w:rPr>
          <w:rFonts w:cs="Arial" w:ascii="Arial" w:hAnsi="Arial"/>
        </w:rPr>
        <w:t>. Manifestando questa volontà di giustizia e per di più senza alcuno sconto, noi attestiamo di essere non cristiani, non discepoli di Gesù, non suoi imitatori. Non solo noi dobbiamo perdonare settanta volte sette, cioè sempre per sempre, senza mai rifiutarci, dinanzi ad ogni colpa, peccato, delitto, anche il più atroce e grave. Gesù vuole che siamo noi ad espiare il male commesso dal mondo intero, così come Lui ha fatto, prendendo sopra di sé il peccato dell’umanità. Come Lui è agnello di Dio che toglie il peccato del mondo, per espiazione vicaria. Anche noi, in Lui, dobbiamo essere agnello di Dio che toglie il peccato del mondo, per espiazione vicaria. È questa la perfetta imitazione: ciò che ha fatto Lui dobbiamo farlo anche noi. Lui è morto per la vita del mondo, anche noi dobbiamo morire allo stesso modo.</w:t>
      </w:r>
    </w:p>
    <w:p>
      <w:pPr>
        <w:pStyle w:val="Normal"/>
        <w:spacing w:before="0" w:after="120"/>
        <w:jc w:val="both"/>
        <w:rPr>
          <w:rFonts w:ascii="Arial" w:hAnsi="Arial" w:cs="Arial"/>
        </w:rPr>
      </w:pPr>
      <w:r>
        <w:rPr>
          <w:rFonts w:cs="Arial" w:ascii="Arial" w:hAnsi="Arial"/>
        </w:rPr>
        <w:t xml:space="preserve">Il cristianesimo non è quello che si vive nelle navate oscure di qualche chiesa, dove l’uomo si incontra con Dio – quando si incontra – e mai con l’uomo. Se il cristiano non si incontra con l’uomo nel culto che celebra, il suo culto è falso. Il cristianesimo vero è quello che si vive quando l’uomo sta gomito a gomito con l’altro uomo che è avaro, superbo, invidioso, lussurioso, ladro, assassino, commerciante di uomini, falso testimone della realtà storica, denigratore dei suoi fratelli, affiliato a molte cosche, avaro, usuraio, sfruttatore, concupiscente, stupratore, violentatore, ammantato di ogni vizio. Quest’uomo il cristiano non solo lo deve perdonare, da Cristo Gesù è chiamato ad espiare ogni suo peccato. È come se uno facesse debiti mostruosi e noi andassimo a pagarli a posto suo. La religione cristiana è un vero mistero. È il mistero più grande esistente sotto il cielo e che mai potrà essere svelato o manifestato in tutta la sua stupenda e meravigliosa realtà. Quando avremo imparato non solo a perdonare ogni debito, ma anche ad espiare il peccato del mondo, allora potremo di dire di aver iniziato ad essere discepoli di Gesù. Fino a quel giorno non possiamo neanche dirci </w:t>
      </w:r>
      <w:r>
        <w:rPr>
          <w:rFonts w:cs="Arial" w:ascii="Arial" w:hAnsi="Arial"/>
          <w:i/>
        </w:rPr>
        <w:t>“catecumeni”</w:t>
      </w:r>
      <w:r>
        <w:rPr>
          <w:rFonts w:cs="Arial" w:ascii="Arial" w:hAnsi="Arial"/>
        </w:rPr>
        <w:t>, perché è proprio di chi ascolta Cristo Gesù disporsi al grande perdono e alla grande remissione. Il vero cristiano ogni giorno celebra un giubileo ordinario nel suo corpo, nella sua vita, nella sua anima.</w:t>
      </w:r>
    </w:p>
    <w:p>
      <w:pPr>
        <w:pStyle w:val="Normal"/>
        <w:spacing w:before="0" w:after="120"/>
        <w:jc w:val="both"/>
        <w:rPr>
          <w:rFonts w:ascii="Arial" w:hAnsi="Arial" w:cs="Arial"/>
        </w:rPr>
      </w:pPr>
      <w:r>
        <w:rPr>
          <w:rFonts w:cs="Arial" w:ascii="Arial" w:hAnsi="Arial"/>
        </w:rPr>
        <w:t xml:space="preserve">Vergine Maria, Madre della Redenzione, Angeli, Santi, fateci persone dal grande perdono. </w:t>
      </w:r>
    </w:p>
    <w:p>
      <w:pPr>
        <w:pStyle w:val="Normal"/>
        <w:spacing w:before="0" w:after="120"/>
        <w:jc w:val="right"/>
        <w:rPr>
          <w:rFonts w:ascii="Arial" w:hAnsi="Arial" w:cs="Arial"/>
          <w:b/>
          <w:b/>
          <w:i/>
          <w:i/>
        </w:rPr>
      </w:pPr>
      <w:r>
        <w:rPr>
          <w:rFonts w:cs="Arial" w:ascii="Arial" w:hAnsi="Arial"/>
          <w:b/>
          <w:i/>
        </w:rPr>
        <w:t>O3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5:00Z</dcterms:created>
  <dc:creator>pc</dc:creator>
  <dc:description/>
  <cp:keywords/>
  <dc:language>en-US</dc:language>
  <cp:lastModifiedBy>pc</cp:lastModifiedBy>
  <cp:lastPrinted>2010-11-10T18:24:00Z</cp:lastPrinted>
  <dcterms:modified xsi:type="dcterms:W3CDTF">2011-08-30T19:55:00Z</dcterms:modified>
  <cp:revision>2</cp:revision>
  <dc:subject/>
  <dc:title>055SABATO 30</dc:title>
</cp:coreProperties>
</file>